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LUNA OBSCURA (short version)</w:t>
        <w:br/>
      </w:r>
      <w:r>
        <w:rPr/>
        <w:t>A total lunar eclipse will grace our night sky on October 27th</w:t>
        <w:br/>
        <w:br/>
        <w:t>I have yet to see my first total solar eclipse. My last attempt in August 1999 included rain and umbrellas at an old Abby just north of Paris, France. So, I'm making my plans for the next total solar eclipse, March 29, 2006 somewhere around Konya, Turkey. The problem with solar eclipses is that the path of totality is so narrow, less than 200 miles wide, so one frequently has to travel great distances to view totality (partial solar eclipses, just don't cut it). Plus, totality only lasts for a few minutes. By the way, the next total solar eclipse visible from the US will be August 21, 2017. Be ready!</w:t>
        <w:br/>
        <w:t> </w:t>
        <w:br/>
        <w:t>Lunar eclipses on the other hand are much more people friendly and are seen over very large areas on the Earth. Though the spectacle is not as dazzling as a total solar eclipse, it is much more accessible and still an amazing and inspiring sight. I remember standing in my front yard, holding my oldest daughter, then only 5 years old, in one arm while pointing out the curve of the Earth's shadow on the moon, during the total lunar eclipse of April, 1996. At that precise moment, she "got it" that the Earth is round!  (note: This was also the conclusion reached by ancient Greek astronomers when viewing lunar eclipses).</w:t>
        <w:br/>
        <w:br/>
        <w:t>On the night of October 27th, observers in North and South America as well as much of Western Europe and Africa will see a total lunar eclipse. The umbral eclipse will begin at 9:14pm Eastern Time and will end at 12:54am on the 28th as the moon races through the Earth's shadow at a km per second,  with totality lasting close to an hour, from 10:23pm to 11:45pm. Observers in the western US as well as western Canada and Alaska will see the eclipse already in progress as the moon rises on the 27th though the moon rises for most of that area during the penumbral phase which is barely discernable anyhow.</w:t>
        <w:br/>
        <w:t> </w:t>
        <w:br/>
        <w:t>Lunar eclipses do not require a telescope or special filters to be enjoyed, just a clear sky, lawn furniture, and popcorn (popcorn, optional). Want to have more fun? Hold a lunar eclipse party at your house. Bring telescopes or binoculars for when you get bored since the eclipse takes quite a while.</w:t>
        <w:br/>
        <w:t> </w:t>
        <w:br/>
        <w:t xml:space="preserve">A fun lunar eclipse computer can be found at </w:t>
      </w:r>
      <w:hyperlink r:id="rId2">
        <w:r>
          <w:rPr>
            <w:rStyle w:val="InternetLink"/>
          </w:rPr>
          <w:t>http://aa.usno.navy.mil/data/docs/LunarEclipse.html</w:t>
        </w:r>
      </w:hyperlink>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usno.navy.mil/data/docs/LunarEclip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25:00Z</dcterms:created>
  <dc:creator>Louis A. Mayo</dc:creator>
  <dc:description/>
  <dc:language>en-US</dc:language>
  <cp:lastModifiedBy>Louis A. Mayo</cp:lastModifiedBy>
  <dcterms:modified xsi:type="dcterms:W3CDTF">2004-10-01T13:26:00Z</dcterms:modified>
  <cp:revision>1</cp:revision>
  <dc:subject/>
  <dc:title>LUNA OBSCURA (short version)</dc:title>
</cp:coreProperties>
</file>